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15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Сургут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20 августа 2025 год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3, 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хмезова Эмрана Имирчубано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2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водителем в </w:t>
      </w:r>
      <w:r>
        <w:rPr>
          <w:rStyle w:val="CatUser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firstLine="284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становил:</w:t>
      </w:r>
    </w:p>
    <w:p>
      <w:pPr>
        <w:pStyle w:val="Heading1"/>
        <w:spacing w:before="0" w:after="0"/>
        <w:ind w:firstLine="284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21.07.2025 в 09 час. 42 мин., водитель Техмезов Э.И., на 201 км. автодороги Сургут - Нижневартовск, Нижневартовский район, управляя транспортным средством Мерседес Бенц гос.номер </w:t>
      </w:r>
      <w:r>
        <w:rPr>
          <w:rStyle w:val="CatUserDefinedgrp35rplc22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в нарушение п. 1.3 ПДД РФ, совершил обгон транспортного средства с выездом на полосу встречного движения в зоне действия дорожного знака 3.20 «Обгон запрещен» с информационным знаком 8.5.4 время действия с 07:00 до 10:00 - 17:00 до 20:00.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При рассмотрении дела об административном правонарушении Техмезов Э.И. вину признал в полном объеме, ходатайств не заявил. Пояснил, что правонарушение допустил поскольку не заметил дорожного знака.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Выслушав Техмезова Э.И., 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диспозиции ч. 4 ст.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бокового прицеп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рожный знак 8.5.4. "Время действия",</w:t>
      </w:r>
      <w:r>
        <w:rPr>
          <w:rFonts w:eastAsia="Times New Roman" w:cs="Times New Roman"/>
          <w:i/>
          <w:iCs/>
          <w:lang w:val="en-US" w:bidi="en-US"/>
        </w:rPr>
        <w:t xml:space="preserve"> у</w:t>
      </w:r>
      <w:r>
        <w:rPr>
          <w:rFonts w:eastAsia="Times New Roman" w:cs="Times New Roman"/>
          <w:lang w:val="en-US" w:bidi="en-US"/>
        </w:rPr>
        <w:t>казывает время суток, в течение которого действует зна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 исследованными в судебном заседании документ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 21.07.2025 в 09 час. 42 мин., водитель Техмезов Э.И., на 201 км. автодороги Сургут - Нижневартовск, Нижневартовский район, управляя транспортным средством Мерседес Бенц гос.номер </w:t>
      </w:r>
      <w:r>
        <w:rPr>
          <w:rStyle w:val="CatUserDefinedgrp35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п. 1.3 ПДД РФ, совершил обгон транспортного средства с выездом на полосу встречного движения в зоне действия дорожного знака 3.20 «Обгон запрещен» с информационным знаком 8.5.4 время действия с 07:00 до 10:00 - 17:00 до 20:00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хемой нарушения, подписанной привлекаемым без каких – либо замечаний, согласно которой 21.07.2025 в 09 час. 42 мин., водитель Техмезов Э.И., на 201 км. автодороги Сургут - Нижневартовск, Нижневартовский район, управляя транспортным средством Мерседес Бенц гос.номер </w:t>
      </w:r>
      <w:r>
        <w:rPr>
          <w:rStyle w:val="CatUserDefinedgrp35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п. 1.3 ПДД РФ, совершил обгон транспортного средства с выездом на полосу встречного движения в зоне действия дорожного знака 3.20 «Обгон запрещен» с информационным знаком 8.5.4 время действия с 07:00 до 10:00 - 17:00 до 20:00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, просмотром которой установлено, на 201 км. автодороги Сургут - Нижневартовск, Нижневартовский район, водитель, управляя транспортным средством Мерседес Бенц гос.номер </w:t>
      </w:r>
      <w:r>
        <w:rPr>
          <w:rStyle w:val="CatUserDefinedgrp35rplc5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вершил обгон транспортного средства с выездом на полосу встречного движения в зоне действия дорожного знака 3.20 «Обгон запрещен» с информационным знаком 8.5.4 время действия с 07:00 до 10:00 - 17:00 до 20:00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дислокации дорожных знаков и разметк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сследованы: список нарушений; карточка операции с ВУ; определение о передаче де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ривлекаемого мировой судья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Техмезова Эмрана Имирчубановича виновным в совершении административного правонарушения, предусмотренного ст. 12.15 ч. 4 КоАП РФ и назначить наказание в виде административного штрафа в размере 7 500 (семь тысяч пятьсот)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19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280014618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character" w:styleId="CatUserDefinedgrp35rplc54">
    <w:name w:val="cat-UserDefined grp-35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